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b/>
        </w:rPr>
        <w:t>Результаты проведения на территории Белоярского района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в 2016 году межведомственной профилактической операции «Подросток»</w:t>
      </w:r>
    </w:p>
    <w:p>
      <w:pPr>
        <w:pStyle w:val="Style2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Cs/>
        </w:rPr>
        <w:t xml:space="preserve">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соответствии с постановлением территориальной комиссии по делам несовершеннолетних и защите их прав при администрации Белоярского района от 13 мая  2016 года №32 «О проведении на территории Белоярского района в 2016 году  межведомственной  профилактической операции «Подросток» в целях предупреждения безнадзорности, правонарушений, защиты прав и законных интересов несовершеннолетних в период с 1 июня до 1 октября 2016 года проведена межведомственная профилактическая операция «Подросток».</w:t>
        <w:tab/>
        <w:tab/>
        <w:tab/>
        <w:tab/>
        <w:tab/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Утвержден состав рабочей группы из числа представителей субъектов системы профилактики безнадзорности и правонарушений несовершеннолетних, общественных организаций, национальных диаспор, добровольцев для проведения ежегодной межведомственной профилактической операции «Подросток» (постановление территориальной комиссии №32 от 13.05.2016 года)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ходе подготовительного этапа был проведен анализ оперативной обстановки по линии несовершеннолетних, определены оптимальные формы занятости детей, находящихся в социально опасном положении, определены категории несовершеннолетних, нуждающихся в профилактическом воздействии, социально-правовой помощ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В летний период 2016 года организовано проведение ежемесячного мониторинга   досуговой и трудовой занятости несовершеннолетних,  находящихся в социально опасном положении. Результаты досуговой занятости несовершеннолетних данной категории ежемесячно рассматривались на заседаниях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Мероприятия, проведенные в рамках межведомственной профилактической операции «Подросток», обеспечили реализацию социально-профилактических мер, направленных на устранение причин и условий антиобщественного поведения несовершеннолетних; защиту их прав и законных интересов, что позволило оперативно принимать меры по устройству детей, организации безопасного отдыха, досуговой и трудовой занятости детей, оказания им различных видов помощи.  Операция «Подросток» позволяет во время каникул контролировать оперативную обстановку на всей территории Белоярского района.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Эффективность комплекса профилактических мер, предпринятых органами и учреждениями системы профилактики безнадзорности и правонарушений несовершеннолетних подтверждается следующими показателям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организованными формами отдыха и оздоровления были охвачены 2080/ 56,6% (</w:t>
      </w:r>
      <w:r>
        <w:rPr>
          <w:rFonts w:cs="Times New Roman" w:ascii="Times New Roman" w:hAnsi="Times New Roman"/>
          <w:sz w:val="24"/>
          <w:szCs w:val="24"/>
        </w:rPr>
        <w:t xml:space="preserve">2015 г. -  1895/ 52,6%)  детей и подростков в возрасте от 6 до 17 лет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pacing w:val="6"/>
          <w:position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position w:val="-2"/>
          <w:sz w:val="24"/>
          <w:szCs w:val="24"/>
        </w:rPr>
        <w:t>- в оздоровительных лагерях отдохнули 1670 детей / 48,1% (2015 год – 1582 / 43,9%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анаториях, лагерях и оздоровительных центрах, расположенных на Черноморском побережье, в климатически благоприятных регионах России и за рубежом по путевкам, приобретенным уполномоченным органом, по путевкам ООО Газпром трансгаз Югорск и путевкам отраслевых Департаментов. отдохнули 410 детей (2015 г. – 313 детей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в  Бюджетном учреждении ХМАО – Югры «Белоярская районная больница» оздоровлены 150 детей (2015 год /150 детей);</w:t>
      </w:r>
    </w:p>
    <w:p>
      <w:pPr>
        <w:pStyle w:val="Style22"/>
        <w:shd w:fill="FFFFFF" w:val="clear"/>
        <w:spacing w:before="0" w:after="0"/>
        <w:ind w:firstLine="708"/>
        <w:rPr>
          <w:bCs/>
        </w:rPr>
      </w:pPr>
      <w:r>
        <w:rPr>
          <w:bCs/>
        </w:rPr>
        <w:t>- обеспечено трудоустройство 411 подростков в возрасте от 14 до 18 лет (2015 г.- 516)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обеспечена досуговая и трудовая занятость несовершеннолетних, состоящих на профилактическом учете в  территориальной комиссии по делам несовершеннолетних и защите их прав, а также детей, проживающих в семьях, находящихся в социально опасном положени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Охват различными формами труда и отдыха, занятости подростков, состоящих на профилактическом учете в территориальной комиссии по делам несовершеннолетних и защите их прав,  в летний период 2016 года составил 100  % (2015 год – 100 %). 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Охват различными формами труда и отдыха, занятости детей, проживающих в семьях, находящихся в социально опасном положении,  в летний период 2016 года составил 100 % (2015 год – 100 %). 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обеспечено сопровождение дежурством сотрудников ОДН совместно с другими службами ОМВД России по Белоярскому району проведение общегородских массовых мероприятий.  Не допущены нарушения общественного порядка во время проведения массовых мероприятий с участием несовершеннолетних; 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ривлечены к административной ответственности  66 взрослых лиц (2015 год -  87), из них: родителей,   законных   представителей  по ч.1 ст. 5.35 КоАП РФ - 61  (2015 год -  77), по ст.20.22 КоАП РФ - 6  (2015 год -9)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 привлечены к административной ответственности 6 подростков за совершение различных правонарушений (2015 год - 10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  выявлен 1 безнадзорный  ребенок на территории района  (2015 год - 0)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оставлены  на профилактический учет 6 семей, находящихся в социально опасном положении (2015 год -7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/>
        <w:t>- социально опасное положение устранено по причине исправления ситуации в 13 семьях (25 детей) (2015 год - 8 семей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 прошли курс лечения от алкогольной зависимости 7 родителей (2015 год -4)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 проходят курс лечения в Лемпинском наркологическом центре 1 родитель (2015 год -4)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одавались 2 исковых заявления в суд на родителей из числа, находящихся в социально опасном положении, о лишении  их в родительских правах;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роведено более 1000 мероприятий, направленных на личную безопасность детей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>- при осуществлении сопровождений автотранспортных средств с организованными группами детей к месту летнего отдыха и обратно, не допущено детского дорожно-транспортного травматизма; 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проведены  рейды с участием инспекторов ОДН,  участковых инспекторов, представителей администраций сельских поселений, специалистов территориальной комиссии по делам несовершеннолетних и защите их прав при администрации Белоярского района,  членов родительского патруля; </w:t>
      </w:r>
    </w:p>
    <w:p>
      <w:pPr>
        <w:pStyle w:val="Style22"/>
        <w:shd w:fill="FFFFFF" w:val="clear"/>
        <w:spacing w:before="0" w:after="0"/>
        <w:ind w:firstLine="708"/>
        <w:rPr/>
      </w:pPr>
      <w:r>
        <w:rPr>
          <w:bCs/>
        </w:rPr>
        <w:t>- не допущено случаев изъятия  детей из неблагополучных семей в связи с угрозой их жизни и здоровью: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по статистическим данным ОМВД России по Белоярскому району зарегистрировано 1 преступление, совершенное несовершеннолетним (2015 год  – 0):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- несовершеннолетних, не посещающих без уважительных причин образовательные учреждения, не выявлено.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В летний период 2016 года специалистами различных служб подготовлено</w:t>
      </w:r>
      <w:r>
        <w:rPr/>
        <w:t xml:space="preserve"> </w:t>
      </w:r>
      <w:r>
        <w:rPr>
          <w:bCs/>
        </w:rPr>
        <w:t xml:space="preserve">68 публикации (2015 год – 73) по вопросам организации отдыха, оздоровления и занятости детей и подростков в средствах массовой информации, в том числе на телевидении, радио, в печатных изданиях, информационно-коммуникационной сети «Интернет».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территориальной комисс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елам несовершеннолетних и защите их пра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 администрации Белоярского район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0 от 18  октября  2016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«О результатах проведения ежегодной межведомствен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ческой операции «Подросток»»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u w:val="single"/>
        </w:rPr>
        <w:t>Белоярский район_</w:t>
      </w:r>
      <w:r>
        <w:rPr>
          <w:rFonts w:cs="Times New Roman" w:ascii="Times New Roman" w:hAnsi="Times New Roman"/>
        </w:rPr>
        <w:t xml:space="preserve"> за июнь-сентябрь </w:t>
      </w:r>
      <w:r>
        <w:rPr>
          <w:rFonts w:cs="Times New Roman" w:ascii="Times New Roman" w:hAnsi="Times New Roman"/>
          <w:u w:val="single"/>
        </w:rPr>
        <w:t>2016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) (период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53"/>
        <w:gridCol w:w="211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ый парамет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(количество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твержденных индивидуальных программ социальной реабилитации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родителей от алкогольной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в возрасте от 14 до 18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 школе (училище, лицее, институт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 детский са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в Центре занятости в качестве безработног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есовершеннолетних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самовольный уход в отчетном периоде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емьи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сударственного учре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в отчетном период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правонаруш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бществен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дзорные, беспризор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бродяжничеством, попрошайничеств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без назначения врача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тические средств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ропные вещ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рманивающие веще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</w:rPr>
              <w:t xml:space="preserve"> воспитательного воздейств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 xml:space="preserve">Уголовно-процессу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ют наказание в виде лишения свободы в воспитательных колон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ждены за совер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еступления</w:t>
              </w:r>
            </w:hyperlink>
            <w:r>
              <w:rPr>
                <w:rFonts w:cs="Times New Roman" w:ascii="Times New Roman" w:hAnsi="Times New Roman"/>
              </w:rPr>
              <w:t xml:space="preserve"> небольшой или средней тяжести и освобожденные судом от наказания с примен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</w:rPr>
              <w:t xml:space="preserve"> воспитательного воздейств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 школе (училище, лицее, институте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ы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ы в отчетном периоде в воспитательную колони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о несовершеннолетних в отчетном периоде на заседании территориальной комиссии по делам несовершеннолетних и защите их прав, из них по причин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самовольного ухода из семь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самовольного ухода из государственного учреж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ия административного правонаруш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пре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антиобщественного действ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общественно опасное дея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несовершеннолетних от алкогольной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исправления повед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достижения 18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ая практика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представителями прокуратур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об освобождении от наказ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ы по причин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става административного правонаруш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бытия административного правонаруш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 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.1 ст. 5.35 КоАП РФ - 6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20.20 КоАП РФ - 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1 ст. 12.7 КоАП РФ  –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12.20 КоАП РФ  –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 1 ст. 12.37 КоАП РФ  –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 20.21 КоАП РФ  - 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8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5201ACF35ED87D04E05FF444CE1B5521E32DCA0AD2769T631H" TargetMode="External"/><Relationship Id="rId4" Type="http://schemas.openxmlformats.org/officeDocument/2006/relationships/hyperlink" Target="consultantplus://offline/ref=516F824C906BC2A3F9C0566CA36383FC57D62916C632ED87D04E05FF444CE1B5521E32DCA0AD2065T631H" TargetMode="External"/><Relationship Id="rId5" Type="http://schemas.openxmlformats.org/officeDocument/2006/relationships/hyperlink" Target="consultantplus://offline/ref=516F824C906BC2A3F9C0566CA36383FC57D62916C632ED87D04E05FF444CE1B5521E32DCA0AD2466T63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28:00Z</dcterms:created>
  <dc:creator>1</dc:creator>
  <dc:description/>
  <cp:keywords/>
  <dc:language>en-US</dc:language>
  <cp:lastModifiedBy>Ирина</cp:lastModifiedBy>
  <cp:lastPrinted>2016-10-20T15:55:00Z</cp:lastPrinted>
  <dcterms:modified xsi:type="dcterms:W3CDTF">2016-11-24T18:09:00Z</dcterms:modified>
  <cp:revision>5</cp:revision>
  <dc:subject/>
  <dc:title/>
</cp:coreProperties>
</file>